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nd Industr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0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 – 6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:0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:0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5:25 </w:t>
        <w:tab/>
        <w:t>Discuss two-ye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</w:t>
        <w:tab/>
        <w:t>Video Needs and trend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ivide the committee into two groups those who teach and repres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deo/visual and those who teach and represent data/technolog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verett needs to purchase new video equipment, using </w:t>
      </w:r>
      <w:r>
        <w:rPr>
          <w:rFonts w:cs="Arial" w:ascii="Arial" w:hAnsi="Arial"/>
          <w:u w:val="single"/>
        </w:rPr>
        <w:t>JB Johns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a facilitator, discuss committee recommendations for equip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e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ggie Thorliefson</w:t>
      </w:r>
      <w:r>
        <w:rPr>
          <w:rFonts w:cs="Arial" w:ascii="Arial" w:hAnsi="Arial"/>
        </w:rPr>
        <w:t xml:space="preserve"> – facilitate discussion on industry standards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ffect technology courses taught.  Are there up and coming tre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at will impact what students need to know and be able to do up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du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52:00Z</dcterms:created>
  <dc:creator>ldh</dc:creator>
  <dc:description/>
  <dc:language>en-US</dc:language>
  <cp:lastModifiedBy>ldh</cp:lastModifiedBy>
  <cp:lastPrinted>2005-02-03T13:52:00Z</cp:lastPrinted>
  <dcterms:modified xsi:type="dcterms:W3CDTF">2005-04-19T23:52:00Z</dcterms:modified>
  <cp:revision>2</cp:revision>
  <dc:subject/>
  <dc:title>Marketing Advisory Committee</dc:title>
</cp:coreProperties>
</file>